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</w:rPr>
              <w:t>Αθήνα, 26/1/20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Τηλέφωνο</w:t>
                  </w:r>
                  <w:r>
                    <w:rPr>
                      <w:sz w:val="24"/>
                      <w:szCs w:val="24"/>
                      <w:lang w:val="en-US"/>
                    </w:rPr>
                    <w:t>: 210-8709-727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en-US"/>
                    </w:rPr>
                    <w:t>FAX            : 210-8709-7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presid.eirath@gmail.com</w:t>
              </w:r>
            </w:hyperlink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Την κ. Πρόεδρο του Αρείου Πάγ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Τον κ. Υπουργό Δικαιοσύ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Γραφείο Υπουργο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. Τον  κ. Γενικό Γραμματέα    Υπουργείου Δικαιοσύν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Γραφείο Γενικού Γραμματέα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Το Νομικό Συμβούλιο του Κράτου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Τον Δικηγορικό Σύλλογο Αθηνώ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Τον Δικηγορικό Σύλλογο Πειραι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Την Ένωση Δικαστών &amp; Εισαγγελέω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9. Τον Σύλλογο Δικαστικών Υπαλλήλων Αθήνας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 xml:space="preserve">         </w:t>
      </w:r>
      <w:r>
        <w:rPr>
          <w:color w:val="000000"/>
          <w:sz w:val="27"/>
          <w:szCs w:val="27"/>
          <w:lang w:val="el-GR"/>
        </w:rPr>
        <w:t>Το Τριμελές Συμβούλιο Διεύθυνσης του Ειρηνοδικείου Αθηνών, αφού έλαβε υπόψη του την με αριθμό 4035/26-1-2022, ΦΕΚ 190Β/26-1-2022 απόφαση του Υπουργού Δικαιοσύνης περί  αναστολής των εργασιών όλων των δικαστηρίων και εισαγγελιών της Περιφέρειας Αττικής για την 27</w:t>
      </w:r>
      <w:r>
        <w:rPr>
          <w:color w:val="000000"/>
          <w:sz w:val="27"/>
          <w:szCs w:val="27"/>
          <w:vertAlign w:val="superscript"/>
          <w:lang w:val="el-GR"/>
        </w:rPr>
        <w:t>η</w:t>
      </w:r>
      <w:r>
        <w:rPr>
          <w:color w:val="000000"/>
          <w:sz w:val="27"/>
          <w:szCs w:val="27"/>
          <w:lang w:val="el-GR"/>
        </w:rPr>
        <w:t xml:space="preserve"> και την 28</w:t>
      </w:r>
      <w:r>
        <w:rPr>
          <w:color w:val="000000"/>
          <w:sz w:val="27"/>
          <w:szCs w:val="27"/>
          <w:vertAlign w:val="superscript"/>
          <w:lang w:val="el-GR"/>
        </w:rPr>
        <w:t>η</w:t>
      </w:r>
      <w:r>
        <w:rPr>
          <w:color w:val="000000"/>
          <w:sz w:val="27"/>
          <w:szCs w:val="27"/>
          <w:lang w:val="el-GR"/>
        </w:rPr>
        <w:t xml:space="preserve">  Ιανουαρίου 2022, λόγω των αιφνιδίων και έντονων καιρικών φαινομένων, αποφασίζει ότι την Πέμπτη 27 Ιανουαρίου 2022 και την Παρασκευή 28 Ιανουαρίου 2022:</w:t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>1. Δεν θα εκφωνηθούν όλες οι προσδιορισθείσες υποθέσεις τακτικής διαδικασίας, ειδικών διαδικασιών, μικροδιαφορών, εκουσίας δικαιοδοσίας και ασφαλιστικών μέτρων.</w:t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>2. Θα εκφωνηθούν από ώρα 12:00 και μετά, μόνο οι αιτήσεις προσωρινών διαταγών. Σε περίπτωση μη εμφάνισης διαδίκου, εκτός από εξαιρετικά επείγουσες κατά την κρίση του δικάζοντος περιπτώσεις, η υπόθεση θα αναβάλλεται στην πλέον σύντομη δικάσιμο.</w:t>
      </w:r>
    </w:p>
    <w:p>
      <w:pPr>
        <w:pStyle w:val="Web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7"/>
          <w:szCs w:val="27"/>
          <w:lang w:val="el-GR"/>
        </w:rPr>
        <w:t xml:space="preserve">3. Όλες οι υποθέσεις που θα αποσυρθούν θα προσδιορισθούν αυτεπάγγελτα </w:t>
      </w:r>
      <w:r>
        <w:rPr>
          <w:color w:val="000000"/>
          <w:sz w:val="28"/>
          <w:szCs w:val="28"/>
          <w:lang w:val="el-GR"/>
        </w:rPr>
        <w:t xml:space="preserve">οίκοθεν με Πράξη της Προέδρου του Τριμελούς Συμβουλίου Διεύθυνσης με ενημέρωση της πλατφόρμας </w:t>
      </w:r>
      <w:r>
        <w:rPr>
          <w:color w:val="000000"/>
          <w:sz w:val="28"/>
          <w:szCs w:val="28"/>
        </w:rPr>
        <w:t>solon</w:t>
      </w:r>
      <w:r>
        <w:rPr>
          <w:color w:val="000000"/>
          <w:sz w:val="28"/>
          <w:szCs w:val="28"/>
          <w:lang w:val="el-GR"/>
        </w:rPr>
        <w:t>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el-GR"/>
        </w:rPr>
        <w:t>.</w:t>
      </w:r>
      <w:r>
        <w:rPr>
          <w:color w:val="000000"/>
          <w:sz w:val="28"/>
          <w:szCs w:val="28"/>
        </w:rPr>
        <w:t>gr</w:t>
      </w:r>
      <w:r>
        <w:rPr>
          <w:color w:val="000000"/>
          <w:sz w:val="28"/>
          <w:szCs w:val="28"/>
          <w:lang w:val="el-GR"/>
        </w:rPr>
        <w:t>, που θα επέχει θέση κλήτευσης όλων των διαδίκων.</w:t>
      </w:r>
    </w:p>
    <w:p>
      <w:pPr>
        <w:pStyle w:val="Web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4. Μετά την παράταση του μέτρου αναστολής των εργασιών των δικαστηρίων, οι προθεσμίες  κλεισίματος φακέλων όλων των διαδικασιών, που λήγουν τη Δευτέρα 24-1-2022, παρατείνονται μέχρι την Δευτέρα  31-1-2022, όσες λήγουν την Τρίτη 25-1-2022 παρατείνονται μέχρι την Τρίτη 1-2-2022, όσες λήγουν την Τετάρτη 26-2-2022 παρατείνονται μέχρι την Τετάρτη 2-2-2022, όσες λήγουν την Πέμπτη 27-1-2022 παρατείνονται μέχρι την Πέμπτη 3-2-2022 και όσες λήγουν την Παρασκευή 28-1-2022 παρατείνονται μέχρι την Παρασκευή 4-2-2022.</w:t>
      </w:r>
    </w:p>
    <w:p>
      <w:pPr>
        <w:pStyle w:val="Web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7"/>
          <w:szCs w:val="27"/>
          <w:lang w:val="el-GR"/>
        </w:rPr>
        <w:t>5. Τα τμήματα της Γραμματείας του Δικαστηρίου δεν θα εξυπηρετούν το κοινό και τους πληρεξουσίους δικηγόρους σε άλλα αντικείμενα, πλην των αιτημάτων προσωρινών διαταγών.</w:t>
      </w:r>
    </w:p>
    <w:p>
      <w:pPr>
        <w:pStyle w:val="Web"/>
        <w:jc w:val="both"/>
        <w:rPr>
          <w:b/>
          <w:b/>
          <w:sz w:val="28"/>
          <w:szCs w:val="28"/>
          <w:lang w:eastAsia="el-GR"/>
        </w:rPr>
      </w:pPr>
      <w:r>
        <w:rPr>
          <w:color w:val="000000"/>
          <w:sz w:val="27"/>
          <w:szCs w:val="27"/>
          <w:lang w:val="el-GR"/>
        </w:rPr>
        <w:t xml:space="preserve"> </w:t>
      </w:r>
      <w:r>
        <w:rPr>
          <w:sz w:val="28"/>
          <w:szCs w:val="28"/>
          <w:lang w:eastAsia="el-GR"/>
        </w:rPr>
        <w:t xml:space="preserve">                           </w:t>
      </w:r>
      <w:r>
        <w:rPr>
          <w:b/>
          <w:sz w:val="28"/>
          <w:szCs w:val="28"/>
          <w:lang w:eastAsia="el-GR"/>
        </w:rPr>
        <w:t>Η Πρόεδρος του Τριμελούς Συμβουλίου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val="en-US" w:eastAsia="el-GR"/>
        </w:rPr>
      </w:pPr>
      <w:r>
        <w:rPr>
          <w:rFonts w:eastAsia="Calibri" w:cs="Calibri"/>
          <w:b/>
          <w:sz w:val="28"/>
          <w:szCs w:val="28"/>
          <w:lang w:eastAsia="el-GR"/>
        </w:rPr>
        <w:t xml:space="preserve">    </w:t>
      </w:r>
      <w:r>
        <w:rPr>
          <w:rFonts w:eastAsia="Times New Roman" w:cs="Times New Roman"/>
          <w:b/>
          <w:sz w:val="28"/>
          <w:szCs w:val="28"/>
          <w:lang w:eastAsia="el-GR"/>
        </w:rPr>
        <w:t>Διεύθυνσης του Ειρηνοδικείου Αθηνών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/>
          <w:b/>
          <w:sz w:val="28"/>
          <w:szCs w:val="28"/>
          <w:lang w:eastAsia="el-GR"/>
        </w:rPr>
        <w:t xml:space="preserve">   </w:t>
      </w:r>
      <w:r>
        <w:rPr>
          <w:rFonts w:eastAsia="Times New Roman" w:cs="Times New Roman"/>
          <w:b/>
          <w:sz w:val="28"/>
          <w:szCs w:val="28"/>
          <w:lang w:eastAsia="el-GR"/>
        </w:rPr>
        <w:t>Αικατερίνη Ζοβάνου</w:t>
      </w:r>
    </w:p>
    <w:tbl>
      <w:tblPr>
        <w:tblW w:w="85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el-GR"/>
              </w:rPr>
              <w:t>Ειρηνοδίκης Α΄</w:t>
            </w:r>
            <w:r>
              <w:rPr>
                <w:rFonts w:eastAsia="Times New Roman" w:cs="Times New Roman"/>
                <w:sz w:val="28"/>
                <w:szCs w:val="28"/>
                <w:lang w:eastAsia="el-GR"/>
              </w:rPr>
              <w:t xml:space="preserve">   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53:00Z</dcterms:created>
  <dc:creator>Admin</dc:creator>
  <dc:description/>
  <cp:keywords/>
  <dc:language>en-US</dc:language>
  <cp:lastModifiedBy>sofia triantopoyloy</cp:lastModifiedBy>
  <cp:lastPrinted>2021-09-13T14:16:00Z</cp:lastPrinted>
  <dcterms:modified xsi:type="dcterms:W3CDTF">2022-01-26T16:56:00Z</dcterms:modified>
  <cp:revision>4</cp:revision>
  <dc:subject/>
  <dc:title/>
</cp:coreProperties>
</file>